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pektiv på historia s.6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58115</wp:posOffset>
            </wp:positionV>
            <wp:extent cx="6400800" cy="5396230"/>
            <wp:effectExtent l="0" t="0" r="0" b="0"/>
            <wp:wrapNone/>
            <wp:docPr id="1" name="habi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i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nti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a) Vilken var den avgörande skillnaden mellan aporna och våra tidigaste förfäd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b) Hur kan man förklara människans mer utvecklade finmotorik och hjärnkapacite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c) Vilka slutsatser kan man dra om miljöns betydelse för arternas utveckl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) Var härstammar homo sapiens ifrå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) Vad skiljer homo sapiens från tidigare människoart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) Hur har människan under största delen av sin historia livnärt si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b) Hur lever sanfolket i södra afrik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c) Vilka slutsatser kan vi dra om jägarsamhället utifrån sanfolkets livsför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d)Vilka sysslor har män respektive kvinnor i jägar- och samlarsamhällen? Hur var de ställt med jämställdhet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a) När började människan att odla jord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b) Vilka sädesslag odlad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c) Vilka djurarter användes som tamdju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d) I vilka områden uppstod jordbruk och boskapsskötsel förs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e) Ge exempel på redskap och odlingsmetoder som användes på ett tidigt stadiu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f) Varför övergick man från jakt till jordbruk för människors levnadsförhålland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g) Varför blev samhällena mindre jämlika när folk blev bofasta?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4h) Vilka fördelar ser du med att leva i ett jordbrukar- kontra ett jägar- och samlarsamhälle?</w:t>
      </w:r>
    </w:p>
    <w:p>
      <w:pPr>
        <w:pStyle w:val="Brdtextmedindrag2"/>
        <w:rPr/>
      </w:pPr>
      <w:r>
        <w:rPr/>
        <w:t>Bilden skall i bakgrunden skall föreställa människoarten homo habil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pektiv på historia. s. 11-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5562600" cy="5600700"/>
            <wp:effectExtent l="0" t="0" r="0" b="0"/>
            <wp:wrapNone/>
            <wp:docPr id="2" name="sar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e första högkulturer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a) I det sumeriska samhället fanns många yrkeskategorier. Ge exempel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b) Vilken funktion hade militärmakten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c) Varför var det nödvändigt med arbetsförmedling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) Vilka funktioner hade de sumeriska templen?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2b) Vilka slutsatser har forskarna dragit om det sumeriska samhället utifrån de stora tempelbyggnaderna?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) Vilka uppfinningar brukar tillskrivas sumererna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b) Vilken kunskap om det sumeriska samhället ger ett studium av Hammurabis lagsamling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a) På vilket sätt hade Egypten ett bättre geografiskt läge än Mesopotamien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b) Vilka syften hade de olika byggnadsverken i det egpytiska samhället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å vilket sätt skilde sig de sumeriska och egyptiska samhällena från tidigare samhällen i historien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Vad hände med högkulturerna Egypten och Mesopotamien på 500-talet f.kr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7. Något senare uppstod högkulturer kring två andra floder. Vilk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rdtextmedindrag2">
    <w:name w:val="Brödtext med indrag 2"/>
    <w:basedOn w:val="Normal"/>
    <w:qFormat/>
    <w:pPr>
      <w:ind w:left="3912" w:firstLine="3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15:00Z</dcterms:created>
  <dc:creator>lm</dc:creator>
  <dc:description/>
  <dc:language>en-US</dc:language>
  <cp:lastModifiedBy>lm</cp:lastModifiedBy>
  <cp:lastPrinted>2006-08-23T17:10:00Z</cp:lastPrinted>
  <dcterms:modified xsi:type="dcterms:W3CDTF">2006-08-23T15:15:00Z</dcterms:modified>
  <cp:revision>2</cp:revision>
  <dc:subject/>
  <dc:title>Perspektiv på historia s</dc:title>
</cp:coreProperties>
</file>