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96"/>
          <w:szCs w:val="96"/>
        </w:rPr>
      </w:pPr>
      <w:r>
        <w:rPr>
          <w:rFonts w:cs="Tempus Sans ITC" w:ascii="Tempus Sans ITC" w:hAnsi="Tempus Sans ITC"/>
          <w:b/>
          <w:sz w:val="96"/>
          <w:szCs w:val="96"/>
        </w:rPr>
        <w:t>Islam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28"/>
          <w:szCs w:val="28"/>
        </w:rPr>
        <w:t>Vad kommer på provet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1. Instuderingsfråg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akta från genomgångar</w:t>
        <w:br/>
        <w:t>3. Jämförelse mellan Islam, Kristendom och Judendom</w:t>
        <w:br/>
        <w:t>4. Jämförelsefråga – Skulle man enligt dig, kunna se Judendom, Kristendom och Islam som en enda relig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Viktiga begrepp från instuderingsfrågor och genomgångar (Quizle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46905</wp:posOffset>
            </wp:positionH>
            <wp:positionV relativeFrom="margin">
              <wp:posOffset>2422525</wp:posOffset>
            </wp:positionV>
            <wp:extent cx="2128520" cy="197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28"/>
          <w:szCs w:val="28"/>
        </w:rPr>
        <w:t>Genomgångar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Introdu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 och lä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hamm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iga skri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innosyn</w:t>
        <w:br/>
        <w:t>Riktningar</w:t>
        <w:br/>
        <w:t>Kalifatet och arvet från Islam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Fonts w:cs="Tempus Sans ITC" w:ascii="Tempus Sans ITC" w:hAnsi="Tempus Sans ITC"/>
          <w:b/>
          <w:sz w:val="28"/>
          <w:szCs w:val="28"/>
        </w:rPr>
        <w:t>Instuderingsfrågor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r lyder Islams trosbekännels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rför är monoteismen starkt utvecklad inom Islam och vad menas med Shirk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lka är Islams fem pelar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r är tidebönen Salat reglerad i Korane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r ofta, när och varför ska en muslim betala i allmosa? Vilka är undantagna från fastan? Hur firas den avslutande högtiden efter Ramada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r går vallfärden till?  På vilket sätt lyfts jämlikhetstanken fram under Ramadan? Vad kallas en person som utfört vallfärde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ur ofta och varför ska en muslim fasta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rätta om Moské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d är Haram inom Islam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ammanfatta det som boken skriver om manlig och kvinnlig könststympning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rätta om den muslimska begravningen och det muslimska bröllope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manfatta  Islams gudsbild och människosyn. Vilken makt har Satan inom Islam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d händer på domens dag enligt Islam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ad är skillnaden på Koranen och Bibeln enligt Islam? Varför går inte Koranen att ifrågasätta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m är Jesus i Islam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d menas med hadither och sunna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rätta om Muhammeds liv från 570 e.v.t till 632 e.k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d är skillnaden på shia- och sunnimuslimer? Vilka är tolvsekte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d betonar Sufisme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d reglerar Sharialagen? Vilka länder har kritiserats av moderna muslimer för strikt utövande av Shar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örklara skillnaden mellan fundamentalister,</w:t>
        <w:br/>
        <w:t xml:space="preserve"> traditionalister, modernister och sekularist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d menas med det stora och lilla Jihad+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rätta om kvinnans skiftande ställning inom Isla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ad skriver relief om familjens heder inom Islam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5285</wp:posOffset>
            </wp:positionH>
            <wp:positionV relativeFrom="margin">
              <wp:posOffset>3058160</wp:posOffset>
            </wp:positionV>
            <wp:extent cx="2128520" cy="1970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fter att ha läst om Islam i Sverige vilka villkor har dem svenska muslimern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0:00Z</dcterms:created>
  <dc:creator>Samhäll</dc:creator>
  <dc:description/>
  <dc:language>en-US</dc:language>
  <cp:lastModifiedBy>hp</cp:lastModifiedBy>
  <cp:lastPrinted>2012-10-31T08:46:00Z</cp:lastPrinted>
  <dcterms:modified xsi:type="dcterms:W3CDTF">2012-10-31T12:00:00Z</dcterms:modified>
  <cp:revision>2</cp:revision>
  <dc:subject/>
  <dc:title>Instuderingsfrågor</dc:title>
</cp:coreProperties>
</file>