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a ihop – Antikens Gre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uropa</w:t>
        <w:tab/>
        <w:tab/>
        <w:tab/>
        <w:t>__”Den röda tråden”</w:t>
        <w:tab/>
        <w:tab/>
      </w:r>
    </w:p>
    <w:p>
      <w:pPr>
        <w:pStyle w:val="Normal"/>
        <w:rPr/>
      </w:pPr>
      <w:r>
        <w:rPr/>
        <w:t>2. Knossos</w:t>
        <w:tab/>
        <w:tab/>
        <w:tab/>
        <w:t>__Perserkrigsslag 480 f.kr</w:t>
        <w:tab/>
        <w:tab/>
      </w:r>
    </w:p>
    <w:p>
      <w:pPr>
        <w:pStyle w:val="Normal"/>
        <w:rPr/>
      </w:pPr>
      <w:r>
        <w:rPr/>
        <w:t>3.  Adriane</w:t>
        <w:tab/>
        <w:tab/>
        <w:tab/>
        <w:t>__Känd för sin idélära</w:t>
        <w:tab/>
        <w:tab/>
      </w:r>
    </w:p>
    <w:p>
      <w:pPr>
        <w:pStyle w:val="Normal"/>
        <w:rPr/>
      </w:pPr>
      <w:r>
        <w:rPr/>
        <w:t>4. Fenicier</w:t>
        <w:tab/>
        <w:tab/>
        <w:tab/>
        <w:t>__Den gordiska knuten</w:t>
      </w:r>
    </w:p>
    <w:p>
      <w:pPr>
        <w:pStyle w:val="Normal"/>
        <w:rPr/>
      </w:pPr>
      <w:r>
        <w:rPr/>
        <w:t>5. Polis</w:t>
        <w:tab/>
        <w:tab/>
        <w:tab/>
        <w:t>__Iliaden</w:t>
      </w:r>
    </w:p>
    <w:p>
      <w:pPr>
        <w:pStyle w:val="Normal"/>
        <w:rPr/>
      </w:pPr>
      <w:r>
        <w:rPr/>
        <w:t>6. Sparta</w:t>
        <w:tab/>
        <w:tab/>
        <w:tab/>
        <w:t>__Medborgare och krigare i Sparta</w:t>
      </w:r>
    </w:p>
    <w:p>
      <w:pPr>
        <w:pStyle w:val="Normal"/>
        <w:rPr/>
      </w:pPr>
      <w:r>
        <w:rPr/>
        <w:t>7. Akropolis</w:t>
        <w:tab/>
        <w:tab/>
        <w:tab/>
        <w:t>__Kunskap genom erfarenhet</w:t>
      </w:r>
    </w:p>
    <w:p>
      <w:pPr>
        <w:pStyle w:val="Normal"/>
        <w:rPr/>
      </w:pPr>
      <w:r>
        <w:rPr/>
        <w:t>8. Thermopyle</w:t>
        <w:tab/>
        <w:tab/>
        <w:t>__Känd atensk retoriker</w:t>
      </w:r>
    </w:p>
    <w:p>
      <w:pPr>
        <w:pStyle w:val="Normal"/>
        <w:rPr/>
      </w:pPr>
      <w:r>
        <w:rPr/>
        <w:t>9. Platon</w:t>
        <w:tab/>
        <w:tab/>
        <w:tab/>
        <w:t>__Grundlade Karthago</w:t>
      </w:r>
    </w:p>
    <w:p>
      <w:pPr>
        <w:pStyle w:val="Normal"/>
        <w:rPr/>
      </w:pPr>
      <w:r>
        <w:rPr/>
        <w:t>10. Aristoteles</w:t>
        <w:tab/>
        <w:tab/>
        <w:t>__Grekiskliknande blandkultur</w:t>
      </w:r>
    </w:p>
    <w:p>
      <w:pPr>
        <w:pStyle w:val="Normal"/>
        <w:rPr/>
      </w:pPr>
      <w:r>
        <w:rPr/>
        <w:t xml:space="preserve">11. Hellenism </w:t>
        <w:tab/>
        <w:tab/>
        <w:t>__Persisk kung 480 f.kr</w:t>
      </w:r>
    </w:p>
    <w:p>
      <w:pPr>
        <w:pStyle w:val="Normal"/>
        <w:rPr/>
      </w:pPr>
      <w:r>
        <w:rPr/>
        <w:t>12. Alexanderhugg</w:t>
        <w:tab/>
        <w:tab/>
        <w:t>__Den klassiska tiden</w:t>
      </w:r>
    </w:p>
    <w:p>
      <w:pPr>
        <w:pStyle w:val="Normal"/>
        <w:rPr/>
      </w:pPr>
      <w:r>
        <w:rPr/>
        <w:t>13. Xerxes</w:t>
        <w:tab/>
        <w:tab/>
        <w:tab/>
        <w:t>__Ett av världen antikens sju underverk</w:t>
      </w:r>
    </w:p>
    <w:p>
      <w:pPr>
        <w:pStyle w:val="Normal"/>
        <w:rPr/>
      </w:pPr>
      <w:r>
        <w:rPr/>
        <w:t>14. Alexander den store</w:t>
        <w:tab/>
        <w:tab/>
        <w:t>__Statsstat</w:t>
      </w:r>
    </w:p>
    <w:p>
      <w:pPr>
        <w:pStyle w:val="Normal"/>
        <w:rPr/>
      </w:pPr>
      <w:r>
        <w:rPr/>
        <w:t>15. Demosthenes</w:t>
        <w:tab/>
        <w:tab/>
        <w:t>__Krigisk enkel statsstat med monarki</w:t>
      </w:r>
    </w:p>
    <w:p>
      <w:pPr>
        <w:pStyle w:val="Normal"/>
        <w:rPr/>
      </w:pPr>
      <w:r>
        <w:rPr/>
        <w:t>16. Homeros</w:t>
        <w:tab/>
        <w:tab/>
        <w:tab/>
        <w:t>__”Slav” eg. livegen bonde i Sparta</w:t>
      </w:r>
    </w:p>
    <w:p>
      <w:pPr>
        <w:pStyle w:val="Normal"/>
        <w:rPr/>
      </w:pPr>
      <w:r>
        <w:rPr/>
        <w:t>17. 480-330 f.kr</w:t>
        <w:tab/>
        <w:tab/>
        <w:t>__Klippa med bland annat Parthenontemplet</w:t>
      </w:r>
    </w:p>
    <w:p>
      <w:pPr>
        <w:pStyle w:val="Normal"/>
        <w:rPr/>
      </w:pPr>
      <w:r>
        <w:rPr/>
        <w:t>18. Fyrtornet på Faros</w:t>
        <w:tab/>
        <w:tab/>
        <w:t>__Palats på Kreta</w:t>
      </w:r>
    </w:p>
    <w:p>
      <w:pPr>
        <w:pStyle w:val="Normal"/>
        <w:rPr/>
      </w:pPr>
      <w:r>
        <w:rPr/>
        <w:t>19. Heloter</w:t>
        <w:tab/>
        <w:tab/>
        <w:tab/>
        <w:t>__Fenicisk prinsessa</w:t>
        <w:tab/>
      </w:r>
    </w:p>
    <w:p>
      <w:pPr>
        <w:pStyle w:val="Normal"/>
        <w:rPr/>
      </w:pPr>
      <w:r>
        <w:rPr/>
        <w:t>20. Spartiater</w:t>
        <w:tab/>
        <w:tab/>
        <w:tab/>
        <w:t>__De första antika olympiska spelen</w:t>
      </w:r>
    </w:p>
    <w:p>
      <w:pPr>
        <w:pStyle w:val="Normal"/>
        <w:rPr/>
      </w:pPr>
      <w:r>
        <w:rPr/>
        <w:t>21. 776 f. kr</w:t>
        <w:tab/>
        <w:tab/>
        <w:tab/>
        <w:t>__Statsstat med demokrati</w:t>
        <w:tab/>
      </w:r>
    </w:p>
    <w:p>
      <w:pPr>
        <w:pStyle w:val="Normal"/>
        <w:rPr/>
      </w:pPr>
      <w:r>
        <w:rPr/>
        <w:t>22. Athen</w:t>
        <w:tab/>
        <w:tab/>
        <w:tab/>
        <w:t>__Sällskapsdam</w:t>
      </w:r>
    </w:p>
    <w:p>
      <w:pPr>
        <w:pStyle w:val="Normal"/>
        <w:rPr/>
      </w:pPr>
      <w:r>
        <w:rPr/>
        <w:t>23. Hetär</w:t>
        <w:tab/>
        <w:tab/>
        <w:tab/>
        <w:t>__Idrottsanläggning och diskussionsklubb</w:t>
      </w:r>
    </w:p>
    <w:p>
      <w:pPr>
        <w:pStyle w:val="Normal"/>
        <w:rPr/>
      </w:pPr>
      <w:r>
        <w:rPr/>
        <w:t>24. Symposium</w:t>
        <w:tab/>
        <w:tab/>
        <w:t>__Dryckeslag</w:t>
      </w:r>
    </w:p>
    <w:p>
      <w:pPr>
        <w:pStyle w:val="Normal"/>
        <w:rPr/>
      </w:pPr>
      <w:r>
        <w:rPr/>
        <w:t>25. Gymnasium</w:t>
        <w:tab/>
        <w:tab/>
        <w:t>__Dog 323 f.kr i Fe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2:00Z</dcterms:created>
  <dc:creator>lm</dc:creator>
  <dc:description/>
  <dc:language>en-US</dc:language>
  <cp:lastModifiedBy>användaren</cp:lastModifiedBy>
  <cp:lastPrinted>2007-09-07T09:40:00Z</cp:lastPrinted>
  <dcterms:modified xsi:type="dcterms:W3CDTF">2007-09-07T07:52:00Z</dcterms:modified>
  <cp:revision>2</cp:revision>
  <dc:subject/>
  <dc:title>Para ihop – Antikens Grekland</dc:title>
</cp:coreProperties>
</file>