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>Instuderingsfrågor, viktiga namn och begrepp till den tidigmoderna perioden</w:t>
      </w:r>
    </w:p>
    <w:p>
      <w:pPr>
        <w:pStyle w:val="Heading2"/>
        <w:rPr>
          <w:color w:val="0000FF"/>
        </w:rPr>
      </w:pPr>
      <w:r>
        <w:rPr>
          <w:color w:val="0000FF"/>
        </w:rPr>
        <w:t>De stora sjöfärderna och den nya världsbilden s.132-141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Epos nämner tre långsiktiga processer som förändrade världen och Europa. Vilka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menas med den nya och den gamla världen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Beskriv kort azteker- och inkarikena och vad som skedde i mötet med spanjorerna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Beskriv kort följande personers bedrifter och begrepps betydelse: Christofer Columbus, Vasco Da Gama, Kopernikus, Galilei, Karavell</w:t>
      </w:r>
    </w:p>
    <w:p>
      <w:pPr>
        <w:pStyle w:val="Normal"/>
        <w:numPr>
          <w:ilvl w:val="0"/>
          <w:numId w:val="2"/>
        </w:numPr>
        <w:rPr>
          <w:color w:val="0000FF"/>
          <w:szCs w:val="32"/>
        </w:rPr>
      </w:pPr>
      <w:r>
        <w:rPr>
          <w:color w:val="0000FF"/>
        </w:rPr>
        <w:t>Vad kan förklara att europeérna efter de ”upptäckt” nya länder kunde bli ”herrar” i dessa länder och vad var förutsättningarna för att de kunde ge sig ut på de stora haven?</w:t>
      </w:r>
    </w:p>
    <w:p>
      <w:pPr>
        <w:pStyle w:val="Heading2"/>
        <w:rPr>
          <w:color w:val="0000FF"/>
        </w:rPr>
      </w:pPr>
      <w:r>
        <w:rPr>
          <w:color w:val="0000FF"/>
        </w:rPr>
        <w:t>Kyrkans splittras s.132- 151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örklara begreppet renässans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örklara den norditalienska stadsstaternas betydelse för renässansen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menas med humanism och humanister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rför var Leonardo da Vinci en typisk renässansmänniska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Hur kan kartan på s. 145 förklaras av det som hände i Augsberg 1555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ilken betydelse hade boktryckarkonsten för reformationen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fick reformationen för politiska följder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kom reformationen betyda för synen på familjen och kvinnans roll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Beskriv kort följande personers bedrifter och begrepps betydelse: Leonardo da Vinci, , Protestant, Jean Calvin, Martin Luther, avlat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rför kan man kalla det trettioåriga kriget för det första europeiska kriget och vad fick detta krig för följder för Europa? (s. 158)</w:t>
      </w:r>
    </w:p>
    <w:p>
      <w:pPr>
        <w:pStyle w:val="Heading2"/>
        <w:rPr>
          <w:color w:val="0000FF"/>
        </w:rPr>
      </w:pPr>
      <w:r>
        <w:rPr>
          <w:color w:val="0000FF"/>
        </w:rPr>
        <w:t>Nationalstater och enväldiga kungar s.152- 169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menas med ”krutimperium”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ligger bakom påståendet att Europa skulle ha varit en gynnad världsdel under 1500 och 1600-talet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örklara uttrycket våldsmonool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menas med envälde? Hur motiverades enväldet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em påstod ”staten det är jag”? Förklara påståendet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Beskriv kort följande personers bedrifter och begrepps betydelse: Nicoló Machiavelli, ”Den ärorika revolutionen”, Elisabet I, Merkantilism</w:t>
      </w:r>
    </w:p>
    <w:p>
      <w:pPr>
        <w:pStyle w:val="Heading2"/>
        <w:rPr>
          <w:color w:val="0000FF"/>
        </w:rPr>
      </w:pPr>
      <w:r>
        <w:rPr>
          <w:color w:val="0000FF"/>
        </w:rPr>
        <w:t>Europa på gränsen mellan gammalt och nytt s.170-179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ilka tre gissel höll nere befolkningstalet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örklara uttrycket ”kriget föder sig självt” utifrån bilden på s. 172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Hur gammal var man när man gifte sig under 1600-talet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menar man med rubriken ”den långa ungdomstiden” på s. 175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ilka jobb kunde vuxna kvinnor ta utanför familjen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Hur kunde vanligt folk under den tidigmoderna perioden märka att staten blev mäktigare?</w:t>
      </w:r>
    </w:p>
    <w:p>
      <w:pPr>
        <w:pStyle w:val="Heading2"/>
        <w:rPr>
          <w:color w:val="0000FF"/>
        </w:rPr>
      </w:pPr>
      <w:r>
        <w:rPr>
          <w:color w:val="0000FF"/>
        </w:rPr>
        <w:t>Norden: Från union till statsstater s.184-189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Hur gjorde Gustav Vasa för att få in pengar till statskassan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handlade Dackefejden om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ilka politiska och ekonomiska skäl låg bakom reformationen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Hur förändrades politiken efter Gustav Vasas död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Beskriv kort följande begrepp: Öresundstullen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Sveriges stormaktstid s.190-206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Beskriv orsaker och bakgrund till Sveriges krig under 1600-talet. Om vad handlade dessa krig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rför gick Sverige med i Trettioåriga kriget och vad innebar Westfaliska freden för Sverige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Hur kunde den svenska kronan bygga upp en framgångsrik krigsmakt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innebar stormaktstiden för kvinnorna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innebar reduktionen, varför genomfördes den och vilka konsekvenser fick den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rför och hur uppkom indelningsverket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Beskriv det stora nordiska krigets utbrott och vilka var Sveriges fiender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Sammanfatta orsakerna till varför Sverige gick under som stormakt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Beskriv kort följande personers bedrifter, begrepps betydelse samt händelsers följder: Gustav II Adolf, Kristina, Karl XII, Förmyndarregering, Snapphanarna, Slaget vid Poltav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Det gamla samhället – ett privilegie- och ståndsamhälle s.209-217, 224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menas med privilegier och ståndsamhälle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rför kunde en adelsman inte ägna sig åt handel och köpenskap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ilka uppgifter hade samhällsklasserna enligt ”organismtanken”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r i Europa blev de som sysslade med handel mest inflytelserika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isa med exempel på hur det gamla feodala systemets hade spelat ut sin roll och verkade bakåtsträvande för det franska samhället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Hur förändrades städernas och landsbygens ekonomi i Väst- och Nordeuropa?</w:t>
      </w:r>
    </w:p>
    <w:p>
      <w:pPr>
        <w:pStyle w:val="Heading2"/>
        <w:rPr>
          <w:color w:val="0000FF"/>
        </w:rPr>
      </w:pPr>
      <w:r>
        <w:rPr>
          <w:color w:val="0000FF"/>
        </w:rPr>
        <w:t>Det gamla samhället i Norden s.229-232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rför kallas större delen av 1700-talet för frihetstiden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Beskriv maktkampen i riksdagen. Vilka partier fanns och hur såg deras politik ut och vad skillnaden mellan dessa partier och de som vi har i vår svenska riksdag 2004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var demokratiskt och vad var inte demokratiskt i frihetstidens Sverige?</w:t>
      </w:r>
    </w:p>
    <w:p>
      <w:pPr>
        <w:pStyle w:val="Heading2"/>
        <w:rPr>
          <w:color w:val="0000FF"/>
        </w:rPr>
      </w:pPr>
      <w:r>
        <w:rPr>
          <w:color w:val="0000FF"/>
        </w:rPr>
        <w:t>Upplysningen – européerna på väg att bli vuxna s.239-247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avses med benämningen upplysningsfilosofer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Hur påverkades upplysningsfilosoferna av engelsk vetenskap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ilket var det genomgående draget i Voltaires författarskap och vilken var de bästa vägarna till förändring av samhället enligt honom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Sammanfatta Montesquieus idéer, för att sedan nämna var de fick störst inflytande?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Ge två exempel på hur Rousseau skiljer sig från de andra upplysningsfilosoferna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Hur påverkade upplysningen Sverige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Beskriv följande begrepps och personers betydelse: Samhällskontrakt, konventikelplakatet, Mecenat, Isaac Newton, Carl Von Linné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Det gamla samhället under attack s.248 249, 254–255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ilka tre grupper kämpade om makten på 1700-talet och redogör för dessa gruppers intressen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innebar Gustav III: s statskupp 1772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Sammanfatta den senare delen av Gustav III: s regim?</w:t>
      </w:r>
    </w:p>
    <w:p>
      <w:pPr>
        <w:pStyle w:val="Heading2"/>
        <w:rPr>
          <w:color w:val="0000FF"/>
        </w:rPr>
      </w:pPr>
      <w:r>
        <w:rPr>
          <w:color w:val="0000FF"/>
        </w:rPr>
        <w:t>Den amerikanska revolutionen s.256-262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Hur kom indianernas inbördes rivalitet att bana vägen för de brittiska kolonisterna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innebar freden i Paris 1763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Hur styrdes kolonierna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Om vad handlade ”the Boston tea party”? Vilken symbolisk roll kom händelsen att få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rför lyckades kolonisterna till sist att besegra britterna?</w:t>
      </w:r>
    </w:p>
    <w:p>
      <w:pPr>
        <w:pStyle w:val="Heading2"/>
        <w:rPr>
          <w:color w:val="0000FF"/>
        </w:rPr>
      </w:pPr>
      <w:r>
        <w:rPr>
          <w:color w:val="0000FF"/>
        </w:rPr>
        <w:t>Den franska revolutionen s.266-275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Om vad handlade sjuårskriget? Vad blev krigets resultat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rför sammankallade Ludvig XVI: de tre stånden 1789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Beskriv de tre ståndens sammansättning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Hur röstade man och hur kom detta att påverka den följande händelseutvecklingen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blev nationalförsamlingens första beslut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innebar författningen 1791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kom revolutionen att innebära för kvinnorna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Vad innebar författningen 1794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Förklara kort följande personers bedrifter och begrepps betydelse: Bastiljen, Ludvig XVI, Marie-Antoinette, Deklarationen om de mänskliga rättigheterna, Robespierre, Skräckvälde, Mary Wollstonecraft, Napoleon Bonaparte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 xml:space="preserve">Planering sp1 a,b,c, d. </w:t>
      <w:tab/>
      <w:tab/>
      <w:t>Marks Gymnasium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  <w:tab/>
      <w:tab/>
      <w:t>2004-11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31:00Z</dcterms:created>
  <dc:creator>Samhäll</dc:creator>
  <dc:description/>
  <dc:language>en-US</dc:language>
  <cp:lastModifiedBy>lm</cp:lastModifiedBy>
  <cp:lastPrinted>2004-11-14T11:19:00Z</cp:lastPrinted>
  <dcterms:modified xsi:type="dcterms:W3CDTF">2004-11-15T08:31:00Z</dcterms:modified>
  <cp:revision>2</cp:revision>
  <dc:subject/>
  <dc:title>Instuderingsfrågor, viktiga namn och begrepp till den tidigmoderna perioden</dc:title>
</cp:coreProperties>
</file>